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ab/>
        <w:tab/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_________________________</w:t>
        <w:tab/>
        <w:tab/>
        <w:t>Subject Area ___________</w:t>
        <w:tab/>
        <w:t>Grade _____</w:t>
        <w:tab/>
        <w:tab/>
        <w:t>Date 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ier One Documentation of Student Accommodations/Strategies</w:t>
        <w:br/>
      </w:r>
    </w:p>
    <w:tbl>
      <w:tblPr>
        <w:tblW w:w="14887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6745"/>
        <w:gridCol w:w="1978"/>
      </w:tblGrid>
      <w:tr>
        <w:trPr>
          <w:trHeight w:val="218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trategies/Accommodations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sult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tes (To/From)</w:t>
            </w:r>
          </w:p>
        </w:tc>
      </w:tr>
      <w:tr>
        <w:trPr>
          <w:trHeight w:val="254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Preferential seating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_____________________</w:t>
            </w:r>
            <w:r>
              <w:rPr>
                <w:rFonts w:cs="Arial" w:ascii="Arial" w:hAnsi="Arial"/>
                <w:b/>
                <w:u w:val="single"/>
              </w:rPr>
              <w:t xml:space="preserve">                    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Cue student and redirect off task behavior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Use assignment pads and notebooks (check and sign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Take up student’s work after each period/subject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Provide guided notes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Highlight key information for students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Re-teach concepts using manipulatives, remedi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worksheets, guided practice, etc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Provide models for written assignments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Allow student sot check out text book CD’s or keep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set of books at home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Have mini-lessons in skill deficits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Increase guided and independent practice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Laminate charts for student to keep on desk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Use remediation/re-teach worksheets provided by text boo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publisher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Teach additional learning strategies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Model skills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Change types and methods of corrective feedback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Paraphrase directions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Read directions orally and check for understanding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Practice tests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Teach students how to use memory aids from templates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Extended time 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lternative strategies and interventions for improvement of the student’s skills/behaviors have been implemented and the student has not made progress.  </w:t>
      </w:r>
      <w:r>
        <w:rPr>
          <w:rFonts w:cs="Arial" w:ascii="Arial" w:hAnsi="Arial"/>
          <w:b/>
          <w:sz w:val="22"/>
          <w:szCs w:val="22"/>
          <w:u w:val="single"/>
        </w:rPr>
        <w:t>Documentation of student performance must be provided.  Attach student work samples/behavior logs from the problem are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tion of the Curriculum, textbook, differentiated instructional strategies and/or supplemental programs used: 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dison County Schools</w:t>
      </w:r>
    </w:p>
    <w:sectPr>
      <w:headerReference w:type="default" r:id="rId2"/>
      <w:type w:val="nextPage"/>
      <w:pgSz w:orient="landscape" w:w="15840" w:h="12240"/>
      <w:pgMar w:left="720" w:right="749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CS                                                                                      Tier I Worksheet</w:t>
      <w:tab/>
      <w:t xml:space="preserve">                                                                                            Tier 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8:08:00Z</dcterms:created>
  <dc:creator>scoon</dc:creator>
  <dc:description/>
  <dc:language>en-US</dc:language>
  <cp:lastModifiedBy>White, Shawn Niolon</cp:lastModifiedBy>
  <cp:lastPrinted>2016-09-06T12:06:00Z</cp:lastPrinted>
  <dcterms:modified xsi:type="dcterms:W3CDTF">2016-09-06T18:08:00Z</dcterms:modified>
  <cp:revision>2</cp:revision>
  <dc:subject/>
  <dc:title>Form 5A – MCSD</dc:title>
</cp:coreProperties>
</file>