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TA SERVICE HOURS WORKSHE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23"/>
        <w:gridCol w:w="1333"/>
        <w:gridCol w:w="3334"/>
      </w:tblGrid>
      <w:tr>
        <w:trPr>
          <w:trHeight w:val="102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648"/>
              <w:jc w:val="center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</w:t>
            </w:r>
            <w:r>
              <w:rPr>
                <w:b/>
              </w:rPr>
              <w:t>Activity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mpletion</w:t>
            </w:r>
            <w:r>
              <w:rPr/>
              <w:t xml:space="preserve"> </w:t>
            </w:r>
            <w:r>
              <w:rPr>
                <w:b/>
              </w:rPr>
              <w:t>Dat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me spent on activity 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erification </w:t>
            </w:r>
            <w:r>
              <w:rPr/>
              <w:t>signature/phone #</w:t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9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26:00Z</dcterms:created>
  <dc:creator>pctc</dc:creator>
  <dc:description/>
  <cp:keywords/>
  <dc:language>en-US</dc:language>
  <cp:lastModifiedBy>Hackman, Mandy</cp:lastModifiedBy>
  <cp:lastPrinted>2013-12-12T07:37:00Z</cp:lastPrinted>
  <dcterms:modified xsi:type="dcterms:W3CDTF">2013-12-12T14:46:00Z</dcterms:modified>
  <cp:revision>4</cp:revision>
  <dc:subject/>
  <dc:title>Beta Service Hour Sheet</dc:title>
</cp:coreProperties>
</file>