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ER II INTER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7"/>
        <w:gridCol w:w="3553"/>
        <w:gridCol w:w="2618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Initial Date of Plan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Area of Concer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 Data/Universal Screener (Grades, State Assessment, etc.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PLAN (for next 10 wee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7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oal including method of measuring progress:</w:t>
            </w:r>
          </w:p>
        </w:tc>
      </w:tr>
      <w:tr>
        <w:trPr>
          <w:trHeight w:val="27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tervention (Scientific/Research-based Strategy):</w:t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Intervention</w:t>
            </w:r>
          </w:p>
          <w:p>
            <w:pPr>
              <w:pStyle w:val="Normal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requency/Intensity (i.e. 30 min. a day, 3x a wk. in a small group of 3 assessed at leas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ly):</w:t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5770245" cy="837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24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3016"/>
                                    <w:gridCol w:w="295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90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ssed Sessions Da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35pt;height:65.95pt;mso-wrap-distance-left:0pt;mso-wrap-distance-right:9pt;mso-wrap-distance-top:0pt;mso-wrap-distance-bottom:0pt;margin-top: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016"/>
                              <w:gridCol w:w="295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ssed Sessions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ditional Instructional Strategies or Supports (Accommodations) Needed: </w:t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Responsible (Name of person responsible for implementation and data collection):</w:t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>
          <w:trHeight w:val="92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Week Review Date __________________________</w:t>
        <w:tab/>
        <w:t>Ten Week Review Date 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cher Signature ______________________________   </w:t>
      </w:r>
    </w:p>
    <w:sectPr>
      <w:footerReference w:type="default" r:id="rId2"/>
      <w:type w:val="nextPage"/>
      <w:pgSz w:w="12240" w:h="15840"/>
      <w:pgMar w:left="1440" w:right="720" w:gutter="0" w:header="0" w:top="43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CSD Form 4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9:00Z</dcterms:created>
  <dc:creator>Lisa Cheek</dc:creator>
  <dc:description/>
  <cp:keywords/>
  <dc:language>en-US</dc:language>
  <cp:lastModifiedBy>Madison Schools</cp:lastModifiedBy>
  <cp:lastPrinted>2012-09-06T09:02:00Z</cp:lastPrinted>
  <dcterms:modified xsi:type="dcterms:W3CDTF">2014-11-13T16:09:00Z</dcterms:modified>
  <cp:revision>3</cp:revision>
  <dc:subject/>
  <dc:title>STUDENT INTERVENTION ACTION PLAN</dc:title>
</cp:coreProperties>
</file>