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ER II INTERVEN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7"/>
        <w:gridCol w:w="3553"/>
        <w:gridCol w:w="2618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Initial Date of Plan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. 3, 20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Area of Concer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our subject are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 Data/Universal Screener (MAP, State Assessment, etc.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udent) is performing below peers, is failing course, and has not passed subject area t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PLAN (for next 10 week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oal including method of measuring progress:</w:t>
            </w:r>
          </w:p>
        </w:tc>
      </w:tr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Student will) pass course with 65% mastery and will pass subject area tes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tervention (Scientific/Research-based Strategy): Pre/reteach (Glencoe/McGraw-Hill)</w:t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be Intervention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er will work with (student) individually or in a small group of 1-5 students to introduce, review, or remediate course content.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requency/Intensity (i.e. 30 min. a day, 3x a wk. in a small group of 3 assessed at leas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ly):</w:t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or B) day/ 10-20 mins. assessed bi-quarter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979"/>
              <w:gridCol w:w="2915"/>
            </w:tblGrid>
            <w:tr>
              <w:trPr>
                <w:trHeight w:val="131" w:hRule="atLeast"/>
              </w:trPr>
              <w:tc>
                <w:tcPr>
                  <w:tcW w:w="8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ssed Sessions Date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days student is absent)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</w:tabs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ditional Instructional Strategies or Supports (Accommodations) Needed: </w:t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st anything else you have done to assist the student such as preferential seating, peer tutoring, reduced assignments, before school tutoring, parent communication,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Responsible (Name of person responsible for implementation and data collection):</w:t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our na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>
          <w:trHeight w:val="2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st any other useful information such as current average, attendance, behavior, class participation, homework completion, etc.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arget Review Date</w:t>
      </w:r>
      <w:r>
        <w:rPr>
          <w:b/>
          <w:sz w:val="20"/>
          <w:szCs w:val="20"/>
          <w:u w:val="single"/>
        </w:rPr>
        <w:t xml:space="preserve">  (Projected 5 or 10 week meeting date)</w:t>
      </w:r>
      <w:r>
        <w:rPr>
          <w:b/>
          <w:sz w:val="20"/>
          <w:szCs w:val="20"/>
        </w:rPr>
        <w:t xml:space="preserve">  Actual Review Date</w:t>
      </w:r>
      <w:r>
        <w:rPr>
          <w:b/>
          <w:sz w:val="20"/>
          <w:szCs w:val="20"/>
          <w:u w:val="single"/>
        </w:rPr>
        <w:tab/>
        <w:t>(date of actual 5 or 10 wk mtg.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acher Signature  </w:t>
      </w:r>
      <w:r>
        <w:rPr>
          <w:b/>
          <w:sz w:val="20"/>
          <w:szCs w:val="20"/>
          <w:u w:val="single"/>
        </w:rPr>
        <w:tab/>
        <w:t>(sign)</w:t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144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04:00Z</dcterms:created>
  <dc:creator>Lisa Cheek</dc:creator>
  <dc:description/>
  <dc:language>en-US</dc:language>
  <cp:lastModifiedBy>Evans, Dara</cp:lastModifiedBy>
  <cp:lastPrinted>2012-09-06T09:02:00Z</cp:lastPrinted>
  <dcterms:modified xsi:type="dcterms:W3CDTF">2013-08-20T20:04:00Z</dcterms:modified>
  <cp:revision>2</cp:revision>
  <dc:subject/>
  <dc:title>STUDENT INTERVENTION ACTION PLAN</dc:title>
</cp:coreProperties>
</file>